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44"/>
      </w:tblGrid>
      <w:tr>
        <w:trPr>
          <w:trHeight w:val="567" w:hRule="atLeast"/>
        </w:trPr>
        <w:tc>
          <w:tcPr>
            <w:tcW w:w="2355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64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aimondi Diana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ografia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^ DET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ettore Economico:Turism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878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6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 23 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6</w:t>
            </w:r>
          </w:p>
        </w:tc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829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9"/>
      </w:tblGrid>
      <w:tr>
        <w:trPr/>
        <w:tc>
          <w:tcPr>
            <w:tcW w:w="6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.alunni ripetenti: 3 </w:t>
            </w:r>
          </w:p>
        </w:tc>
      </w:tr>
    </w:tbl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 xml:space="preserve">Tipologia:  esercizi di lettura e analisi cartine, grafici e tabelle.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165"/>
        <w:gridCol w:w="421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aper interpretare il linguaggio cartografico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aper prendere appunti e organizzare lo studio.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onoscenza degli strumenti e loro utilizzo ( cartine, tabelle e grafici); Sapersi orientare nel planisfero.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leggere e trarre osservazioni da carte tematiche, tabelle e dati statistici.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usare in modo costruttivo  tecniche di studio e di organizzazione delle conoscenze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° 4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19 alunn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Gli alunni, nel complesso, si mostrano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466"/>
        <w:gridCol w:w="1129"/>
        <w:gridCol w:w="136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76871028"/>
            <w:bookmarkStart w:id="1" w:name="__Fieldmark__0_167687102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bookmarkStart w:id="2" w:name="__Fieldmark__323_1080070668"/>
            <w:bookmarkEnd w:id="2"/>
            <w:r>
              <w:rPr/>
              <w:t>X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bookmarkStart w:id="3" w:name="__Fieldmark__324_1080070668"/>
            <w:r>
              <w:rPr/>
              <w:t>X</w:t>
            </w:r>
            <w:bookmarkEnd w:id="3"/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676871028"/>
            <w:bookmarkStart w:id="5" w:name="__Fieldmark__1_167687102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676871028"/>
            <w:bookmarkStart w:id="7" w:name="__Fieldmark__2_167687102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bookmarkStart w:id="8" w:name="__Fieldmark__327_1080070668"/>
            <w:r>
              <w:rPr/>
              <w:t>X</w:t>
            </w:r>
            <w:bookmarkEnd w:id="8"/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1676871028"/>
            <w:bookmarkStart w:id="10" w:name="__Fieldmark__3_167687102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1676871028"/>
            <w:bookmarkStart w:id="12" w:name="__Fieldmark__4_1676871028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1676871028"/>
            <w:bookmarkStart w:id="14" w:name="__Fieldmark__5_167687102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1676871028"/>
            <w:bookmarkStart w:id="16" w:name="__Fieldmark__6_1676871028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1676871028"/>
            <w:bookmarkStart w:id="18" w:name="__Fieldmark__7_167687102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1676871028"/>
            <w:bookmarkStart w:id="20" w:name="__Fieldmark__8_1676871028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bookmarkStart w:id="21" w:name="__Fieldmark__335_1080070668"/>
            <w:r>
              <w:rPr/>
              <w:t>X</w:t>
            </w:r>
            <w:bookmarkEnd w:id="21"/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1676871028"/>
            <w:bookmarkStart w:id="23" w:name="__Fieldmark__9_167687102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_1676871028"/>
            <w:bookmarkStart w:id="25" w:name="__Fieldmark__10_1676871028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1676871028"/>
            <w:bookmarkStart w:id="27" w:name="__Fieldmark__11_167687102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bookmarkStart w:id="28" w:name="__Fieldmark__339_1080070668"/>
            <w:r>
              <w:rPr/>
              <w:t>X</w:t>
            </w:r>
            <w:bookmarkEnd w:id="28"/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_1676871028"/>
            <w:bookmarkStart w:id="30" w:name="__Fieldmark__12_167687102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_1676871028"/>
            <w:bookmarkStart w:id="32" w:name="__Fieldmark__13_1676871028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4_1676871028"/>
            <w:bookmarkStart w:id="34" w:name="__Fieldmark__14_1676871028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bookmarkStart w:id="35" w:name="__Fieldmark__343_1080070668"/>
            <w:r>
              <w:rPr/>
              <w:t>X</w:t>
            </w:r>
            <w:bookmarkEnd w:id="35"/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5_1676871028"/>
            <w:bookmarkStart w:id="37" w:name="__Fieldmark__15_167687102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6_1676871028"/>
            <w:bookmarkStart w:id="39" w:name="__Fieldmark__16_167687102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..............................................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7_1676871028"/>
            <w:bookmarkStart w:id="41" w:name="__Fieldmark__17_167687102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8_1676871028"/>
            <w:bookmarkStart w:id="43" w:name="__Fieldmark__18_167687102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9_1676871028"/>
            <w:bookmarkStart w:id="45" w:name="__Fieldmark__19_167687102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0_1676871028"/>
            <w:bookmarkStart w:id="47" w:name="__Fieldmark__20_167687102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/>
      </w:pPr>
      <w:r>
        <w:rPr>
          <w:rFonts w:cs="Calibri" w:ascii="Calibri" w:hAnsi="Calibri"/>
          <w:sz w:val="22"/>
          <w:szCs w:val="22"/>
        </w:rPr>
        <w:t xml:space="preserve">Presente alunno diversamente abile con piano didattico differenziato e </w:t>
      </w:r>
      <w:r>
        <w:rPr>
          <w:rFonts w:cs="Calibri" w:ascii="Calibri" w:hAnsi="Calibri"/>
          <w:sz w:val="24"/>
          <w:szCs w:val="24"/>
        </w:rPr>
        <w:t>docente di sostegno e/o OSS</w:t>
      </w:r>
      <w:r>
        <w:rPr>
          <w:rFonts w:cs="Calibri" w:ascii="Calibri" w:hAnsi="Calibri"/>
          <w:sz w:val="22"/>
          <w:szCs w:val="22"/>
        </w:rPr>
        <w:t xml:space="preserve">.    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86"/>
      </w:tblGrid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   ASSE STORICO-SOCI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ONOSCENZE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Comprendere il cambiamento e le diversità dei tempi storici in una dimensione  diacronic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ttraverso il confronto fra aree geografiche e culturali.</w:t>
            </w:r>
          </w:p>
          <w:p>
            <w:pPr>
              <w:pStyle w:val="Normal"/>
              <w:ind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sservare , descrivere ed analizzare fenomeni appartenenti alla realtà naturale e artificiale e  riconoscere nelle varie forme i concetti di sistema e complessità.</w:t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 e strumenti di rappresentazione degli aspetti spaziali: reticolato geografico, vari tipi di carte, sistemi informativi geografici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, evoluzione e percezione dei paesaggi naturali e antropici; classificazione dei climi e ruolo dell'uomo nei cambiamenti climatici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si e fattori di cambiamento del mondo contemporaneo ( globalizzazione economica, aspetti demografici, energetici, geopolitici.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luppo sostenibile: ambiente, società, econ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lussi di persone 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zione economica del territorio, concetto di sviluppo locale e patrimonio territoria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gli aspetti fisico-ambientali, socio-culturali, economici e geopolitici delle aree extraeuropee e dei principali paesi; esemplificazione significativa di casi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re anche in modalità multimediale, le differenti fonti letterarie, iconografiche, documentarie, cartografiche, ricavandone informazioni su eventi storici di diverse epoche e differenti aree geografiche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are il linguaggio cartografico, rappresentare i modelli organizzativi dello spazio in carte tematiche, grafici, tabelle, anche attraverso strumenti informatici.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a distribuzione spaziale degli insediamenti e delle attività economiche e identificare le risorse di un territor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care rilevanti eventi storici affrontati secondo le coordinate spazio-temporal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relazioni tra tipi e domini climatici e sviluppo di un territor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l cambiamento in relazione agli usi, alle abitudini, al vivere quotidiano nel confronto con la propria esperienza personale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'importanza della sostenibilità ambientale  e la salvaguardia degli ecosistemi  e della biodiversità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zare casi significativi della ripartizione del mondo per evidenziarne  le differenze economiche , politiche e sociocultural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15"/>
        <w:gridCol w:w="29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rogrammare e organizzare un' attività proposta utilizzando le proprie risorse  e costruire semplici schemi  e mappe concettuali per sintetizzare i concetti e i processi di scelt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L'alunno è' capace di intendere la geografia come scienza del paesaggio, ossia come disciplina che studia e comprende la realtà valutando anche i processi storico-economici che l'hanno determinata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re la ripartizione del mondo  nelle sue differenze economiche, politiche e socioculturali, individuando alcuni casi significativi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re i processi e i fattori di cambiamento del mondo contemporane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re e comprendere le problematiche relative allo sviluppo sostenibile e alle principali problematiche connesse alla gestione dell' economia globale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ggere e comprendere testi geografici, leggere e confrontare dati statistici. Usare in modo funzionale ed efficacie gli strumenti della geograf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l concetto di bisogno e risors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ire un pensiero critico verso i problemi del mondo contemporaneo volto alla tolleranza e alla comprensione del valore della diversità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Uda sul tema del Progetto Europeo Comenius </w:t>
      </w:r>
      <w:r>
        <w:rPr>
          <w:rFonts w:cs="Calibri" w:ascii="Calibri" w:hAnsi="Calibri"/>
          <w:color w:val="000000"/>
          <w:sz w:val="22"/>
          <w:szCs w:val="22"/>
        </w:rPr>
        <w:t>BBA 2°ann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(Alimentazione sostenibil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La valutazione dell'attività contribuirà alla valutazione finale della disciplina e alla certificazione delle competenz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1_1676871028"/>
            <w:bookmarkStart w:id="49" w:name="__Fieldmark__21_167687102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X 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2_1676871028"/>
            <w:bookmarkStart w:id="51" w:name="__Fieldmark__22_167687102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X 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3_1676871028"/>
            <w:bookmarkStart w:id="53" w:name="__Fieldmark__23_167687102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X 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4_1676871028"/>
            <w:bookmarkStart w:id="55" w:name="__Fieldmark__24_167687102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5_1676871028"/>
            <w:bookmarkStart w:id="57" w:name="__Fieldmark__25_167687102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6_1676871028"/>
            <w:bookmarkStart w:id="59" w:name="__Fieldmark__26_167687102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7_1676871028"/>
            <w:bookmarkStart w:id="61" w:name="__Fieldmark__27_167687102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8_1676871028"/>
            <w:bookmarkStart w:id="63" w:name="__Fieldmark__28_167687102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9_1676871028"/>
            <w:bookmarkStart w:id="65" w:name="__Fieldmark__29_167687102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0_1676871028"/>
            <w:bookmarkStart w:id="67" w:name="__Fieldmark__30_167687102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1_1676871028"/>
            <w:bookmarkStart w:id="69" w:name="__Fieldmark__31_167687102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X 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2_1676871028"/>
            <w:bookmarkStart w:id="71" w:name="__Fieldmark__32_167687102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3_1676871028"/>
            <w:bookmarkStart w:id="73" w:name="__Fieldmark__33_167687102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4_1676871028"/>
            <w:bookmarkStart w:id="75" w:name="__Fieldmark__34_167687102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5_1676871028"/>
            <w:bookmarkStart w:id="77" w:name="__Fieldmark__35_167687102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X 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6_1676871028"/>
            <w:bookmarkStart w:id="79" w:name="__Fieldmark__36_167687102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7_1676871028"/>
            <w:bookmarkStart w:id="81" w:name="__Fieldmark__37_167687102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8_1676871028"/>
            <w:bookmarkStart w:id="83" w:name="__Fieldmark__38_167687102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9_1676871028"/>
            <w:bookmarkStart w:id="85" w:name="__Fieldmark__39_167687102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0_1676871028"/>
            <w:bookmarkStart w:id="87" w:name="__Fieldmark__40_167687102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1_1676871028"/>
            <w:bookmarkStart w:id="89" w:name="__Fieldmark__41_167687102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2_1676871028"/>
            <w:bookmarkStart w:id="91" w:name="__Fieldmark__42_167687102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 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3_1676871028"/>
            <w:bookmarkStart w:id="93" w:name="__Fieldmark__43_167687102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X 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4_1676871028"/>
            <w:bookmarkStart w:id="95" w:name="__Fieldmark__44_167687102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5_1676871028"/>
            <w:bookmarkStart w:id="97" w:name="__Fieldmark__45_167687102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9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di diverse tipologi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eno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eno 3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 VERIFICH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 VERIFICH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6_1676871028"/>
            <w:bookmarkStart w:id="99" w:name="__Fieldmark__46_1676871028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47_1676871028"/>
            <w:bookmarkStart w:id="101" w:name="__Fieldmark__47_1676871028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48_1676871028"/>
            <w:bookmarkStart w:id="103" w:name="__Fieldmark__48_1676871028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tazioni di 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49_1676871028"/>
            <w:bookmarkStart w:id="105" w:name="__Fieldmark__49_1676871028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0_1676871028"/>
            <w:bookmarkStart w:id="107" w:name="__Fieldmark__50_1676871028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1_1676871028"/>
            <w:bookmarkStart w:id="109" w:name="__Fieldmark__51_1676871028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2_1676871028"/>
            <w:bookmarkStart w:id="111" w:name="__Fieldmark__52_1676871028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3_1676871028"/>
            <w:bookmarkStart w:id="113" w:name="__Fieldmark__53_1676871028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4_1676871028"/>
            <w:bookmarkStart w:id="115" w:name="__Fieldmark__54_1676871028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Test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5_1676871028"/>
            <w:bookmarkStart w:id="117" w:name="__Fieldmark__55_1676871028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6_1676871028"/>
            <w:bookmarkStart w:id="119" w:name="__Fieldmark__56_1676871028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57_1676871028"/>
            <w:bookmarkStart w:id="121" w:name="__Fieldmark__57_1676871028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58_1676871028"/>
            <w:bookmarkStart w:id="123" w:name="__Fieldmark__58_1676871028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59_1676871028"/>
            <w:bookmarkStart w:id="125" w:name="__Fieldmark__59_1676871028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e multimedial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0_1676871028"/>
            <w:bookmarkStart w:id="127" w:name="__Fieldmark__60_1676871028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5"/>
        <w:gridCol w:w="426"/>
        <w:gridCol w:w="2835"/>
        <w:gridCol w:w="397"/>
        <w:gridCol w:w="2835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2</w:t>
        <w:tab/>
        <w:t>STRUMENTI PER LA CERTIFICAZIONE DELLE COMPETENZE</w:t>
      </w:r>
    </w:p>
    <w:p>
      <w:pPr>
        <w:pStyle w:val="Paragrafoelenco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Paragrafoelenco"/>
        <w:ind w:left="0" w:right="0" w:hanging="0"/>
        <w:rPr/>
      </w:pPr>
      <w:r>
        <w:rPr/>
        <w:t>Alla certificazione delle competenze concorrerà la valutazione finale relativa al raggiungimento degli obiettivi formativi disciplinari e la valutazione relativa all’ Uda.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foelenco"/>
        <w:ind w:left="0" w:right="0" w:hanging="0"/>
        <w:rPr/>
      </w:pPr>
      <w:r>
        <w:rPr/>
        <w:t xml:space="preserve">Si rinvia alle griglie allegate nel documento di programmazione del Consiglio di Classe.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terventi di recupero e di sostegno sono attivati in itinere durante l’orario curriculare e si svolgeranno secondo le seguenti modalità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upero all’inizio di ogni ora attraverso un ripasso veloce dei contenuti condotto soprattut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gli alu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 lezione di recupero alla  fine di ogni modulo lavorando a  grupp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 recupero del metodo di studio intervenendo sullo studio domestico, sulla corretta tecnica di prendere  appunti, sulla capacità di produrre schemi, tabelle, grafici, sull’autonomia nel consultare te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-15" w:right="0" w:hanging="0"/>
        <w:jc w:val="both"/>
        <w:rPr/>
      </w:pPr>
      <w:r>
        <w:rPr/>
        <w:t>Attività relative al Progetto Europeo Comenius</w:t>
      </w:r>
      <w:r>
        <w:rPr>
          <w:color w:val="000000"/>
        </w:rPr>
        <w:t xml:space="preserve"> Beware – Be Aware!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center"/>
        <w:rPr>
          <w:sz w:val="32"/>
          <w:shd w:fill="FF0000" w:val="clear"/>
        </w:rPr>
      </w:pPr>
      <w:r>
        <w:rPr>
          <w:sz w:val="32"/>
          <w:highlight w:val="lightGray"/>
          <w:shd w:fill="FF0000" w:val="clear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hd w:fill="FF0000" w:val="clear"/>
        </w:rPr>
      </w:pPr>
      <w:r>
        <w:rPr>
          <w:sz w:val="32"/>
          <w:shd w:fill="FF0000" w:val="clear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CENTE  </w:t>
      </w:r>
      <w:r>
        <w:rPr>
          <w:rFonts w:cs="Calibri" w:ascii="Calibri" w:hAnsi="Calibri"/>
          <w:bCs/>
          <w:sz w:val="22"/>
          <w:szCs w:val="22"/>
        </w:rPr>
        <w:t>Raimondi Diana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  MATERIA:  Geografia 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2 DET      </w:t>
      </w:r>
      <w:r>
        <w:rPr>
          <w:rFonts w:cs="Calibri" w:ascii="Calibri" w:hAnsi="Calibri"/>
          <w:sz w:val="22"/>
          <w:szCs w:val="22"/>
        </w:rPr>
        <w:t>A.S. 2014/2015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tbl>
      <w:tblPr>
        <w:tblW w:w="14510" w:type="dxa"/>
        <w:jc w:val="left"/>
        <w:tblInd w:w="7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5"/>
        <w:gridCol w:w="4665"/>
        <w:gridCol w:w="4350"/>
        <w:gridCol w:w="2280"/>
        <w:gridCol w:w="128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ttembre -Dicembre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are il linguaggio cartografico, interpretare i modelli organizzativi dello spazio (carte tematiche, grafici, tabelle); saper    utilizzare gli strumenti informatici ( motori di ricerca,presentazioni multimediali)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relazioni tra tipi e domini climatici e sviluppo di un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gli aspetti socioeconomici e geopolitici internazionali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i e strumenti di rappresentazione degli aspetti spaziali: planisfero e suddivisione regionale. Nord-sud del mondo e misura dello sviluppo (analisi principali indicatori statistici)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omini e culture nel mond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olazione e dinamiche demografich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zion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40" w:type="dxa"/>
        <w:jc w:val="left"/>
        <w:tblInd w:w="-4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5"/>
        <w:gridCol w:w="4695"/>
        <w:gridCol w:w="4320"/>
        <w:gridCol w:w="2280"/>
        <w:gridCol w:w="1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ennaio -  Giugno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 xml:space="preserve">Ud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ire un pensiero critico verso i problemi del mondo contemporaneo volto alla tolleranza e alla comprensione del valore della diversità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divari nella qualità della vi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sistema economico mondiale e le          origini delle differenze di sviluppo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zion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2-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gli aspetti fisico-ambientali, socio-culturali, economici e geopolitici delle  aree extraeuropee e dei principali paesi; esemplificazione significativa di cas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terra e i suoi ecosistemi; il fragile equilibrio degli ecosistemi terrestri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mondo oggi – studio di alcuni Paesi  extraeuropei significativ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7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9073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petenz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. 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prendere il cambiamento e le diversità dei tempi storici in una dimensione  diacronic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ttraverso il confronto fra aree geografiche e cultura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servare , descrivere ed analizzare fenomeni appartenenti alla realtà naturale e artificiale e  riconoscere nelle varie forme i concetti di sistema e complessità.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                                  </w:t>
      </w:r>
    </w:p>
    <w:p>
      <w:pPr>
        <w:pStyle w:val="Normal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iana Raimondi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7165" cy="171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.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OpenSymbol;Arial Unicode MS" w:hAnsi="OpenSymbol;Arial Unicode MS" w:cs="Calibri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Times New Roman"/>
      <w:b/>
      <w:lang w:val="it-IT"/>
    </w:rPr>
  </w:style>
  <w:style w:type="character" w:styleId="WW8Num12z1">
    <w:name w:val="WW8Num12z1"/>
    <w:qFormat/>
    <w:rPr>
      <w:rFonts w:ascii="OpenSymbol;Arial Unicode MS" w:hAnsi="OpenSymbol;Arial Unicode MS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03:00Z</dcterms:created>
  <dc:creator>Asus</dc:creator>
  <dc:description/>
  <cp:keywords/>
  <dc:language>en-US</dc:language>
  <cp:lastModifiedBy>Diane</cp:lastModifiedBy>
  <dcterms:modified xsi:type="dcterms:W3CDTF">2014-10-31T18:54:00Z</dcterms:modified>
  <cp:revision>66</cp:revision>
  <dc:subject/>
  <dc:title>PIANO DI LAVORO DEL DOCENTE</dc:title>
</cp:coreProperties>
</file>